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риказу 112б/01-12 от 12.1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азрабо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школы на период 2025 – 203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дерального проекта «Школа Минпросвещени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3443"/>
        <w:gridCol w:w="3375"/>
        <w:gridCol w:w="2946"/>
      </w:tblGrid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а данных для выработки путей для разработки программы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по основным направлениям работы школы:</w:t>
            </w:r>
          </w:p>
          <w:p>
            <w:pPr>
              <w:pStyle w:val="Normal"/>
              <w:numPr>
                <w:ilvl w:val="0"/>
                <w:numId w:val="3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акредитационного маониторинга;</w:t>
            </w:r>
          </w:p>
          <w:p>
            <w:pPr>
              <w:pStyle w:val="Normal"/>
              <w:numPr>
                <w:ilvl w:val="0"/>
                <w:numId w:val="3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школы по району;</w:t>
            </w:r>
          </w:p>
          <w:p>
            <w:pPr>
              <w:pStyle w:val="Normal"/>
              <w:numPr>
                <w:ilvl w:val="0"/>
                <w:numId w:val="3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 школы за 2023 год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Хорошенькова Е.А., заместитель директора по ВР, Воронкова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 – 15.11.2024 г.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Хорошенькова Е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4 – 18.11.2024 г.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материалов членам рабочей программы для изучения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нешней и внутренней среде шко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Хорошенькова Е.А., заместитель директора по ВР, Воронкова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 – 21.11.2024 г.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орной презентации для работы рабочей групп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Хорошенькова Е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 – 25.11.2024 г.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членов рабочей группы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пки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внесения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для проекта решений по развитию школ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Хорошенькова Е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 – 30.11.2024 г.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членов рабочей группы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развития школ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став, педагогический состав, директо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 – 07.12.2024 г.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</w:t>
            </w:r>
          </w:p>
        </w:tc>
      </w:tr>
      <w:tr>
        <w:trPr>
          <w:trHeight w:val="28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граммы развития школы на период 2025 – 2030 г.г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ы документы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рожной карты по разработке «Программы развития школы на период 2025 – 2030 г.г.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Хорошенькова Е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4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отдельные этапы разработки «Программы развития школы на период 2025 – 2030 г.г.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Табат И.Ю., заместитель директора по УВР, Хорошенькова Е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24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ы ответственные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Программы развития школы на период 2025 – 2030 г.г.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2.2024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9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w w:val="99"/>
      <w:lang w:val="ru-RU" w:bidi="ar-SA"/>
    </w:rPr>
  </w:style>
  <w:style w:type="character" w:styleId="WW8Num29z1">
    <w:name w:val="WW8Num29z1"/>
    <w:qFormat/>
    <w:rPr>
      <w:w w:val="9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636" w:firstLine="66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3:00Z</dcterms:created>
  <dc:creator>User</dc:creator>
  <dc:description/>
  <cp:keywords/>
  <dc:language>en-US</dc:language>
  <cp:lastModifiedBy>User</cp:lastModifiedBy>
  <cp:lastPrinted>2024-12-13T14:54:00Z</cp:lastPrinted>
  <dcterms:modified xsi:type="dcterms:W3CDTF">2024-12-13T13:43:00Z</dcterms:modified>
  <cp:revision>2</cp:revision>
  <dc:subject/>
  <dc:title>РОССИЙСКАЯ ФЕДЕРАЦИЯ</dc:title>
</cp:coreProperties>
</file>