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112б/01-12 от 12.1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школы на период 2025 – 203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дерального проекта «Школа Минпросвещения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рядок разработки программы развития образовательной организации разработан в соответствии с п. 7 ст. 28 Федерального закона от 29.12.2012 года №273-ФЗ «Об образовании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й Порядок определяет принципы разработки, содержания и механизмов сборки программы развития (далее – Программа) муниципального казенного общеобразовательного учреждения «Средняя общеобразовательная школа № 14» имени В.И.Слядневой (далее – Шко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грамма разрабатывается образовательной организацией самостоятельно с соблюдением требований действующего законодательства Российской Федерации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пределяющим стратегию ее развития, в том числе основные цели, задачи, приоритеты образовательной организации, основные механизмы и направления деятельности по их реализации. Программа носит среднесрочный характер и её действие рассчитано на 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грамма является документом прямого действия. От документов концептуального характера программа отличается наличием описания чётко и детально определённых путей и действий (мероприятий), проектов трансформации и механизмов реализации управленческих стратегий развития, сроков их осуществления, ответственных исполнителей и необходимых ресурсов. Программа развития до 2030 года является естественным и логичным продолжением заложенных и реализованных в школе направлений до 2025 года. Программа развития на период 2025 - 2030 гг. учитывает интеллектуальный, кадровый, материально-технический, инфраструктурный и социокультурный потенциал Школы, основывается на традициях и ценностях, характеризующих место Школы в муниципальном образовании Топчихинский муниципальный район и стабильных образовательных резуль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дходы к формированию Программы развития Школы до 2030 года учитывают традиции, современное состояние и перспективу развит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труктура программы включает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Информационная справка об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Проблемно-ориентированный анализ текущего состояния и результатов самодиагно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диагностики, установление уровня достижения результатов Проекта (баллы, уровень по каждому направлению и в цел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фицитов по каждому магистральному направлению и ключевому услов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причин возникновения дефицитов, внутренних и внешних факторов влияния на развитие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и перспектив развити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Основные направления развития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ействия, направленные на совершенствование деятельности по каждому магистральному направлению и ключевому услов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ind w:lef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, направленные на устранение причин возникновения дефици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развития (повышение, сохранение уровн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Механизмы реализации программ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реализации программ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«Дорожная карта» реализации программы разви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нностная модель программы и ей приоритеты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а трансформационных проектов школьного образования, развития Школы и всех участников образовательного процесса в условиях реализации Концепции проекта «Школа Минпросвещения Росс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ойти в процесс самоопределения Школы относительно её концептуальной модели, стратегии, образовательного продукта и заинтересованных сторон (организаций). В конечном итоге это позволит повысить качество образования и расширить круг участников развития Школ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грамма как документ и источник единых данных определяет систему приоритетов и целевых ориентиров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определить единую политику стратегических целей и задач по достижению результатов развития Школы на период до 203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определить перечень инструментов и механизмов, оценку контекста внешней среды, существующее состояние и перспективы развит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выявить возможности и ограничения, угрозы и риски, достижения и кадровый потенциал исполнителей, проблемы, дефициты и недост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>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b/>
          <w:sz w:val="28"/>
          <w:szCs w:val="28"/>
        </w:rPr>
        <w:t>нормативную</w:t>
      </w:r>
      <w:r>
        <w:rPr>
          <w:sz w:val="28"/>
          <w:szCs w:val="28"/>
        </w:rPr>
        <w:t xml:space="preserve"> – является обязательным для выполнения в полном объёме документом, регламентирующим порядок разработк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b/>
          <w:sz w:val="28"/>
          <w:szCs w:val="28"/>
        </w:rPr>
        <w:t>стратегического целеполагания</w:t>
      </w:r>
      <w:r>
        <w:rPr>
          <w:sz w:val="28"/>
          <w:szCs w:val="28"/>
        </w:rPr>
        <w:t xml:space="preserve"> – определяет ценности и цели, ради достижения которых Программа разрабаты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b/>
          <w:sz w:val="28"/>
          <w:szCs w:val="28"/>
        </w:rPr>
        <w:t>определения перспектив развития</w:t>
      </w:r>
      <w:r>
        <w:rPr>
          <w:sz w:val="28"/>
          <w:szCs w:val="28"/>
        </w:rPr>
        <w:t xml:space="preserve">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b/>
          <w:sz w:val="28"/>
          <w:szCs w:val="28"/>
        </w:rPr>
        <w:t>проектную и процессуальную</w:t>
      </w:r>
      <w:r>
        <w:rPr>
          <w:sz w:val="28"/>
          <w:szCs w:val="28"/>
        </w:rPr>
        <w:t xml:space="preserve"> – определяет логическую последовательность мероприятий по трансформации школьного образования, организованные формы и методы, средства и условия процесса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b/>
          <w:sz w:val="28"/>
          <w:szCs w:val="28"/>
        </w:rPr>
        <w:t>оценочную</w:t>
      </w:r>
      <w:r>
        <w:rPr>
          <w:sz w:val="28"/>
          <w:szCs w:val="28"/>
        </w:rPr>
        <w:t xml:space="preserve"> – выставляет качественные измерения в трансформации школьного образовательного пространства, посредством контроля и мониторинга хода и результатов реализации Програм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особенност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едмет программы – управление трансформацией образовательного пространства Школы как деятельность по развитию 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трансформации образовательного пространства Школы и школьного образования в процессе реализации Программы включает в себя стадии инициативы, экспертизы, принятия решений и реализации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ритериями эффективности деятельности в процессе реализации Программы является соответствие требованиям образовательной полит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Требования к Программе развит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рансформационный характер Программы, опора при её разработке на опыт и традиции разработки программ развития школьного образования, на проект «Школы Минпросвещения Росс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вязь Программы с региональными программами развития образования и программами реализации приоритетных направлений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озможность широкого общественного участия в разработке и обсуждении Програм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грамма обсуждается на заседаниях педагогического и Управляющего совет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оставляется для согласования с Учредителем.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6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7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9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w w:val="99"/>
      <w:lang w:val="ru-RU" w:bidi="ar-SA"/>
    </w:rPr>
  </w:style>
  <w:style w:type="character" w:styleId="WW8Num29z1">
    <w:name w:val="WW8Num29z1"/>
    <w:qFormat/>
    <w:rPr>
      <w:w w:val="9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36" w:firstLine="66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2:00Z</dcterms:created>
  <dc:creator>User</dc:creator>
  <dc:description/>
  <cp:keywords/>
  <dc:language>en-US</dc:language>
  <cp:lastModifiedBy>User</cp:lastModifiedBy>
  <cp:lastPrinted>2024-12-13T14:54:00Z</cp:lastPrinted>
  <dcterms:modified xsi:type="dcterms:W3CDTF">2024-12-13T13:42:00Z</dcterms:modified>
  <cp:revision>2</cp:revision>
  <dc:subject/>
  <dc:title>РОССИЙСКАЯ ФЕДЕРАЦИЯ</dc:title>
</cp:coreProperties>
</file>