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“SPOTLIGH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ГЛИЙСКИЙ В ФОКУСЕ для 5 - 9 класс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ая рабочая программа по английскому языку предназначена для обучающихся 5 - 9 классов общеобразовательных учреждений разработана на основе ФГОС СОО, а также на основе характеристики планируемых результатов духовно- нравственного развития, воспитания и социализации обучающихся, представленной в федеральной рабочей программе воспит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спользуется для обучения английского языка в ОУ «Любомировская школа» и ориентирована на использование учебников «Английский в фокусе» («Spotlight») для 5 - 9 классов авторов Ю. Е. Ваулина, Д. Дули, О.Е. Подоляко, В. Эванс (издательство «Просвещение, 2023»). Данные учебники рекомендованы Министерством образования и науки РФ и входят в федеральный перечень учебников на 2023-2024 учебный год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воение программы отводится 102 часа в год, 3 часа в недел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зучения английского язы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обеспечение организационно-педагогических и методических условий для дальнейшего развития иноязычной коммуникативной компетенции, которая включает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чевую компетенцию –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   языковую компитенцию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>социокультурную компитенцию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аторную компетенцию – дальнейшее развитие умений выходить из положения в условиях дефицита языковых средств при получении и передаче иноязычной информации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ую компетенцию – развитие общих и специальных учебных умений, позволяющих совершенствовать учебную деятельность по овлад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м языком, удовлетворять с его помощью познавательные интересы в других областях знания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сновным задачам программы относятся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ретизация содержания предметных тем примерной программ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учебных часов по темам курса и последователь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я тем и языкового материала с учетом логики учебного процесса, возрастных особенностей учащихся, внутрипредметных и межпредметных связей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глийский в фокусе» (Spotlight) – комплект, в котором нашли отражение традиционные подходы и современные тенденции российской и зарубежных методик обучения иностранному язык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нглийский в фокусе» поможет учащимся 5 - 9 классов использовать английский язык эффективно и даст им возможность изучать его с удовольствием. В учебниках уделяется внимание развитию всех видов речевой деятельности (аудированию, говорению, чтению и письму) с помощью разнообразных коммуникативных заданий и упражнений. Материал организован таким образом, что позволяет регулярно повторять основные активные лексико-грамматические структуры и единицы. Модульный подход курса «Английский в фокусе» помогает осуществлять всестороннее развитие учащихся. Он даёт им возможность разносторонне прорабатывать темы и учитывает особенности памяти. Учащимся предлагается участвовать в различных видах деятельности, таких, как ролевая игра, чтение и различные виды работ с текстом, интервьюирование одноклассников, создание проектов и их презентация, выполнение заданий в формате Единого государственного экзамена и т. д. Вся работа направлена на развитие языковых навыков, учебных умений и на совершенствование навыков общения как в устной, так и письменной форме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модуль состоит из следующих раздел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ение (Presentation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умений в чтении (Reading Skills)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умений в аудировании и устной речи (Listening&amp;SpeakingSkills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языковых навыков (лексико - грамматический аспект) (Grammar in Use)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итература (предлагаются отрывки из известных произведений британских, американских, французских, ирландских, русских писателей, их биография; знакомство со стилистическими приёмами и средствами и т. д.) (Literature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й умений в письменной речи (Writing Skills);  Знакомство с культурой англоговорящих стран (Culture Corner);   Межпредметные связи (Across the Curriculum)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ое образование (Going Green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ГЭ в фокусе (Spotlight on Exams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флексия учебной деятельности, самоконтроль (Progress Check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ы тестовые работы по окончании изучения каждого модуля по всем видам речевой деятельност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удирование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оворение (монологические или диалогическое высказывание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ение 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8:30:00Z</dcterms:created>
  <dc:creator>777</dc:creator>
  <dc:description/>
  <cp:keywords/>
  <dc:language>en-US</dc:language>
  <cp:lastModifiedBy>777</cp:lastModifiedBy>
  <dcterms:modified xsi:type="dcterms:W3CDTF">2023-11-07T18:38:00Z</dcterms:modified>
  <cp:revision>3</cp:revision>
  <dc:subject/>
  <dc:title/>
</cp:coreProperties>
</file>