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одели наставни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 опыта образовательной организа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(наименование, населённый пункт) МКОУ «СОШ№14» имени В.И.Слядневой, с.Надеж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организации программы наставничества (ФИО, должность) Комарова Наталья Алексеевна, учитель начальных клас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 (ФИО, должность) Сляднева Алла Павловна, учитель начальных клас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яемый (ФИО, должность) Рагозина Ирина Юрьевна,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наставляемого (молодой педагог, только пришедший в профессию; опытный педагог, испытывающий потребность в освоении новой технологии или приобретении новых навыков; новый педагог в коллективе; педагог, имеющий непедагогическое профильное образование) молодой педагог, только пришедший в професс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5"/>
        <w:gridCol w:w="2017"/>
        <w:gridCol w:w="1694"/>
        <w:gridCol w:w="1300"/>
        <w:gridCol w:w="2017"/>
        <w:gridCol w:w="524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профессиональные затрудн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иагностики профессиональных затрудн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наставнич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, нацеленных  на устранение выявленных профессиональных затруднени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размещённый в сети Интернет отчёт о проведённых мероприятия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пределение врем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ениками, поддержание дисциплин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ладения методикой препода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чебного задания, реализация проект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 рабочих программ и методического сопров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образовательными технологиями деятельност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индивидуальная беседа, анализ посещённых уроков, наблюде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ходное анкетирование наставля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работка плана работы наставн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я «Разработка рабочих программ по ФГОС НОО 2021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сультация «Распределение рабочего времени на уро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ация «Обеспечение оптимального процесса физиологической и психологической адаптации перв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сещение уроков учителей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ейс «Успех каждого ребёнка в аспекте ликвидации низкого качества преодоления языковых барьеров у младш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стер-класс «Обучение динамическому чт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Мастер класс «Представление педагогической технологии: использование разноуровневой технологии с языковым барьером в классах К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частие в вебинарах, семинарах, Педагогических советах, заседаниях методического объединения учителей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нкетирование по итогам работы с настав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br/>
            </w:r>
            <w:r>
              <w:rPr>
                <w:rFonts w:cs="Arial" w:ascii="Arial" w:hAnsi="Arial"/>
                <w:color w:val="0000EE"/>
                <w:u w:val="single"/>
                <w:shd w:fill="FFFFFF" w:val="clear"/>
              </w:rPr>
              <w:t>https://26315s014.edusite.ru/magicpage.html?page=2274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Компьютер</dc:creator>
  <dc:description/>
  <cp:keywords/>
  <dc:language>en-US</dc:language>
  <cp:lastModifiedBy>User</cp:lastModifiedBy>
  <dcterms:modified xsi:type="dcterms:W3CDTF">2023-05-31T08:09:00Z</dcterms:modified>
  <cp:revision>2</cp:revision>
  <dc:subject/>
  <dc:title/>
</cp:coreProperties>
</file>