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79" w:before="120" w:after="0"/>
        <w:ind w:left="38" w:right="6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педсовета от 26.03.2024 № 7</w:t>
      </w:r>
    </w:p>
    <w:p>
      <w:pPr>
        <w:pStyle w:val="Normal"/>
        <w:widowControl w:val="false"/>
        <w:shd w:fill="FFFFFF" w:val="clear"/>
        <w:autoSpaceDE w:val="false"/>
        <w:spacing w:lineRule="exact" w:line="379"/>
        <w:ind w:left="38" w:right="6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«Использование возможностей цифровой образовательной среды для повышения познавательного интереса обучающихся»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Табат И.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нова И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> 38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color w:val="000000"/>
          <w:sz w:val="28"/>
          <w:szCs w:val="28"/>
        </w:rPr>
        <w:t>0 че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 w:before="250" w:after="0"/>
        <w:ind w:left="581" w:right="43" w:hanging="55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spacing w:lineRule="exact" w:line="254" w:before="250" w:after="0"/>
        <w:ind w:left="389"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 w:before="250" w:after="0"/>
        <w:ind w:left="389" w:right="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сущность понятий «цифровая образовательная среда», «качество образования»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 w:before="250" w:after="0"/>
        <w:ind w:left="389" w:right="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действия педагога по повышению качества образования с помощью возможностей цифровой образовательно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</w:t>
      </w:r>
    </w:p>
    <w:p>
      <w:pPr>
        <w:pStyle w:val="Style16"/>
        <w:numPr>
          <w:ilvl w:val="0"/>
          <w:numId w:val="4"/>
        </w:numPr>
        <w:kinsoku w:val="false"/>
        <w:overflowPunct w:val="false"/>
        <w:jc w:val="both"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Организационный этап. Ответственные – Табат И.Ю., директор школы; Добрикова О.Н., технический специалист. Регламент – 5 минут.</w:t>
      </w:r>
    </w:p>
    <w:p>
      <w:pPr>
        <w:pStyle w:val="Style16"/>
        <w:numPr>
          <w:ilvl w:val="0"/>
          <w:numId w:val="4"/>
        </w:numPr>
        <w:kinsoku w:val="false"/>
        <w:overflowPunct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Анализ работы по решениям педсовета №5 от 28.12.2023 года  – Табат И.Ю., директор школ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ламент -10 минут.</w:t>
      </w:r>
    </w:p>
    <w:p>
      <w:pPr>
        <w:pStyle w:val="Style16"/>
        <w:numPr>
          <w:ilvl w:val="0"/>
          <w:numId w:val="4"/>
        </w:numPr>
        <w:kinsoku w:val="false"/>
        <w:overflowPunct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Использование возможностей цифровой образовательной среды для повышения познавательного интереса обучающихся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Ответственный – Хорошенькова Е.А.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директора по УВР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Регламент – 10 минут.</w:t>
      </w:r>
    </w:p>
    <w:p>
      <w:pPr>
        <w:pStyle w:val="Style16"/>
        <w:numPr>
          <w:ilvl w:val="0"/>
          <w:numId w:val="4"/>
        </w:numPr>
        <w:kinsoku w:val="false"/>
        <w:overflowPunct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ЦОС в начальной школе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 Ответственный – Комарова Н.А., руководитель МО учителей начальных классов. Регламент – 5 минут.</w:t>
      </w:r>
    </w:p>
    <w:p>
      <w:pPr>
        <w:pStyle w:val="Style16"/>
        <w:numPr>
          <w:ilvl w:val="0"/>
          <w:numId w:val="4"/>
        </w:numPr>
        <w:kinsoku w:val="false"/>
        <w:overflowPunct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ЦОС пути повышения познавательного интереса обучающихся Точки Роста на занятиях кружка «Рукоделие».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Ответственный – Алескерова Л.И., руководитель кружка «Рукоделие». Регламент – 5 мину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ОС пути повышения познавательного интереса обучающихся Точки Роста на занятиях кружков «Занимательная биология», «Юный медик», «Юный эколог». Ответственный – Лачинова Ф.Г., руководитель кружков. Регламент – 5 мину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репетиционной работы по математике для 9,11 класс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– Хорошенькова Е.А. заместитель директора по УВР. Регламент – 3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сед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эта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уп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ат И.Ю., директор школы, обозначила повестку педагогического совета и регламент рабо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опросу №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ат И.Ю., председателя педагогического совета, которая провела анализ работы по решению педсовета №5 от 28.12.2023 года: провед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метные недели (открытые уроки, занятия, мастер классы с демонстрацией разнообразных форм и методов, формирующих функциональную грамотность).</w:t>
        <w:tab/>
        <w:t xml:space="preserve">На уроках применялись психологические тренинги, создавая и моделируя ситуации неопределенности и новизны для участников, что конструктивно позволяет формировать поведение, учит принимать стратегические решения в конкретной ситуации, группе людей, в одиночестве. </w:t>
        <w:tab/>
        <w:t>Воспитательные мероприятия строились на основе открытости к новому жизненному опыту с целью развития у детей навыков общения, уверенного поведения, раскрепо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тила работу психолога по выяв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 в работе с классными коллективами, найдены пути решения конфликтных ситуаций.  Доложила, что</w:t>
      </w:r>
      <w:r>
        <w:rPr>
          <w:rFonts w:cs="Arial" w:ascii="Arial" w:hAnsi="Arial"/>
          <w:color w:val="002060"/>
          <w:spacing w:val="-24"/>
          <w:kern w:val="2"/>
          <w:sz w:val="88"/>
          <w:szCs w:val="88"/>
        </w:rPr>
        <w:t xml:space="preserve"> </w:t>
      </w:r>
      <w:r>
        <w:rPr>
          <w:rFonts w:cs="Times New Roman" w:ascii="Times New Roman" w:hAnsi="Times New Roman"/>
          <w:color w:val="000000"/>
          <w:spacing w:val="-24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/или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казала, что ведется работа по применению цифровых образователь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рочной и внеурочной деятельности, посещены уроки, секции, кружки педагогов (февраль-март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ЕНО: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>Администрации, учителям-предметникам, родителям, обучающим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изнать важность внедрения ЦОС в образовательный процесс и её влияние на его качество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>Зам.директора по УВР, ВР. Руководителям МО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сширить знания педагогов о цифровой образовательной среде, используя работу по самообразованию. Срок исполнения апрель-ма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>Учителям-предметникам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высить качество проведения уроков, внеурочной деятельности, внеклассных мероприятий, используя современные образовательные технологии и ЦОР. Срок исполнения апрель-май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здать каталог ссылок ЦОР для подготовки к ОГЭ и ЕГЭ. Срок исполнения апрель-ма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8 чел.;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color w:val="000000"/>
          <w:sz w:val="28"/>
          <w:szCs w:val="28"/>
        </w:rPr>
        <w:t>– 0 чел.;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оздержалис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 ч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>Администрации, учителям-предметникам, родителям, обучающимся: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изнать важность внедрения ЦОС в образовательный процесс и её влияние на его качество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>Зам.директора по УВР, ВР. Руководителям М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сширить знания педагогов о цифровой образовательной среде, используя работу по самообразованию. Срок исполнения апрель-ма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>Учителям-предметника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высить качество проведения уроков, внеурочной деятельности, внеклассных мероприятий, используя современные образовательные технологии и ЦОР. Срок исполнения апрель-ма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здать каталог ссылок ЦОР для подготовки к ОГЭ и ЕГЭ. Срок исполнения апрель-ма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По вопросу № 3</w:t>
      </w:r>
    </w:p>
    <w:p>
      <w:pPr>
        <w:pStyle w:val="Normal"/>
        <w:spacing w:before="120" w:after="28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СЛУШАЛИ:</w:t>
      </w:r>
    </w:p>
    <w:p>
      <w:pPr>
        <w:pStyle w:val="Normal"/>
        <w:shd w:fill="FFFFFF" w:val="clear"/>
        <w:ind w:left="53" w:right="19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рошенькову Елену Алексеевну, заместитель директора по УВР. Рассказала о том, что цифровая образовательная среда (ЦОС) – это цифровое пространство, состоящее из открытой совокупности информационных систем, которые объединяют всех участников образовательного процесса – администрацию школы, учителей, учеников и их родителей. Сообщила, что использование ЦОС это :</w:t>
      </w:r>
    </w:p>
    <w:p>
      <w:pPr>
        <w:pStyle w:val="Normal"/>
        <w:shd w:fill="FFFFFF" w:val="clear"/>
        <w:ind w:left="53" w:right="19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возможностей построения образовательной траектории;    </w:t>
      </w:r>
    </w:p>
    <w:p>
      <w:pPr>
        <w:pStyle w:val="Normal"/>
        <w:shd w:fill="FFFFFF" w:val="clear"/>
        <w:ind w:left="53" w:right="19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самым современным образовательным ресурсам; </w:t>
      </w:r>
    </w:p>
    <w:p>
      <w:pPr>
        <w:pStyle w:val="Normal"/>
        <w:shd w:fill="FFFFFF" w:val="clear"/>
        <w:ind w:left="53" w:right="19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тереса к обучению; улучшение результатов освоения образовательной программы;       </w:t>
      </w:r>
    </w:p>
    <w:p>
      <w:pPr>
        <w:pStyle w:val="Normal"/>
        <w:shd w:fill="FFFFFF" w:val="clear"/>
        <w:ind w:left="53" w:right="19" w:firstLine="5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оектно-исследовательской деятельности; формирование осознанного выбора профессии на основании полученных   цифровых компетенций.</w:t>
      </w:r>
    </w:p>
    <w:p>
      <w:pPr>
        <w:pStyle w:val="Normal"/>
        <w:shd w:fill="FFFFFF" w:val="clear"/>
        <w:ind w:left="53" w:right="1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агрузки по контролю выполнения заданий обучающимися за счет автоматизации процесса;</w:t>
      </w:r>
    </w:p>
    <w:p>
      <w:pPr>
        <w:pStyle w:val="Normal"/>
        <w:shd w:fill="FFFFFF" w:val="clear"/>
        <w:ind w:left="53" w:right="1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возможностей организации образовательного процесса; формирование новых условий для мотивации обучающихся при создании и выполнении заданий;</w:t>
      </w:r>
    </w:p>
    <w:p>
      <w:pPr>
        <w:pStyle w:val="Normal"/>
        <w:shd w:fill="FFFFFF" w:val="clear"/>
        <w:ind w:left="53" w:right="1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условий для расширения спектра активностей обучающихся; o возможность системного автоматизированного учета динамики индивидуальных образовательных достижений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ый текст доклада находится в приложении 1 к настоящему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ЛОЖЕН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ям предметникам и учителям начальной шко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ть в своей работе учебные  платформы  Учи.ру, РЭШ, МОЯ школа, Сириус. </w:t>
      </w:r>
    </w:p>
    <w:p>
      <w:pPr>
        <w:pStyle w:val="Normal"/>
        <w:widowControl w:val="false"/>
        <w:shd w:fill="FFFFFF" w:val="clear"/>
        <w:autoSpaceDE w:val="false"/>
        <w:ind w:left="644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чителям естественно-научного цик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нслировать свой опыт работы использования ЦОР и использования цифровых образовательных платформ на заседаниях ШМО, РМО, педагогических советах. Срок исполнения апрель-май.</w:t>
      </w:r>
    </w:p>
    <w:p>
      <w:pPr>
        <w:pStyle w:val="Normal"/>
        <w:widowControl w:val="false"/>
        <w:shd w:fill="FFFFFF" w:val="clear"/>
        <w:autoSpaceDE w:val="false"/>
        <w:ind w:left="644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Заведующей библиотекой Бавиной И.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ать каталог ссылок ЦОР, которые педагоги применяют в своей деятельности при подготовке к ОГЭ и ЕГЭ. Срок исполнения апрель-ма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ть возможности цифрового образовательного контента при подготовке и проведении уроков, внеурочной деятельности и для организации домашней работы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ind w:right="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за»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 чел.;</w:t>
      </w:r>
    </w:p>
    <w:p>
      <w:pPr>
        <w:pStyle w:val="Normal"/>
        <w:ind w:right="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отив»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 чел.;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оздержались»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 че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ям предметникам и учителям начальной школ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ть в своей работе учебные  платформы  Учи.ру, РЭШ, МОЯ школа, Сириус. </w:t>
      </w:r>
    </w:p>
    <w:p>
      <w:pPr>
        <w:pStyle w:val="Normal"/>
        <w:widowControl w:val="false"/>
        <w:shd w:fill="FFFFFF" w:val="clear"/>
        <w:autoSpaceDE w:val="false"/>
        <w:ind w:left="644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чителям естественно-научного цикл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нслировать свой опыт работы использования ЦОР и использования цифровых образовательных платформ на заседаниях ШМО, РМО, педагогических советах. Срок исполнения апрель-май.</w:t>
      </w:r>
    </w:p>
    <w:p>
      <w:pPr>
        <w:pStyle w:val="Normal"/>
        <w:widowControl w:val="false"/>
        <w:shd w:fill="FFFFFF" w:val="clear"/>
        <w:autoSpaceDE w:val="false"/>
        <w:ind w:left="644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Заведующей библиотекой Бавиной И.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ать каталог ссылок ЦОР, которые педагоги применяют в своей деятельности при подготовке к ОГЭ и ЕГЭ. Срок исполнения апрель-ма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ть возможности цифрового образовательного контента при подготовке и проведении уроков, внеурочной деятельности и для организации домашней работы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у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</w:p>
    <w:p>
      <w:pPr>
        <w:pStyle w:val="Style17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арову Н.А. </w:t>
      </w:r>
      <w:r>
        <w:rPr>
          <w:rFonts w:eastAsia="+mn-ea"/>
          <w:color w:val="000000"/>
          <w:kern w:val="2"/>
          <w:sz w:val="28"/>
          <w:szCs w:val="28"/>
        </w:rPr>
        <w:t>руководителя МО учителей начальных классов. Она представила обобщение опыта использования возможностей ЦОС в начальной школе.</w:t>
      </w:r>
      <w:r>
        <w:rPr>
          <w:sz w:val="28"/>
          <w:szCs w:val="28"/>
        </w:rPr>
        <w:t xml:space="preserve"> Рассказала, что каждый педагог ежедневно осуществляет педагогическую деятельность посредством персонального компьютера</w:t>
      </w:r>
      <w:r>
        <w:rPr>
          <w:sz w:val="28"/>
          <w:szCs w:val="28"/>
          <w:lang w:val="sah-RU"/>
        </w:rPr>
        <w:t>, начиная с заполнения электронного журнала</w:t>
      </w:r>
      <w:r>
        <w:rPr>
          <w:sz w:val="28"/>
          <w:szCs w:val="28"/>
        </w:rPr>
        <w:t>. Сами, того не замечая, можем говорить о том, что информационные технологии очень крепко вошли в нашу профессиональную деятельность. Большими шагами начинаем использовать и приемы дистанционного обучения. Дистанционное обучение – технология обучения, базирующаяся на использовании информационных и телекоммуникационных технологий и технических средств, которые создают условия для обучаемого, возможность выбора учебных дисциплин, диалогового обмена с учителем, при этом процесс обучения не зависит от расположения обучаемого в пространстве и во времени.</w:t>
      </w:r>
    </w:p>
    <w:p>
      <w:pPr>
        <w:pStyle w:val="Normal"/>
        <w:shd w:fill="FFFFFF" w:val="clear"/>
        <w:spacing w:before="12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ые платформы – это средство на пути к пониманию собственной стратегии образования. Они помогают развить soft skills: умение работать в команде, критически мыслить и выражать свою точку зрения.</w:t>
      </w:r>
    </w:p>
    <w:p>
      <w:pPr>
        <w:pStyle w:val="C0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ЯКласс,</w:t>
      </w:r>
      <w:r>
        <w:rPr>
          <w:rStyle w:val="C1"/>
          <w:sz w:val="28"/>
          <w:szCs w:val="28"/>
        </w:rPr>
        <w:t>– платформы для создания тренировочных работ и домашних заданий. Есть обширный банк готовых упражнений и возможность создания собственных заданий. Но здесь придется вложиться материально, т. к. это платный сервис.</w:t>
      </w:r>
    </w:p>
    <w:p>
      <w:pPr>
        <w:pStyle w:val="Normal"/>
        <w:shd w:fill="FFFFFF" w:val="clear"/>
        <w:spacing w:before="120" w:after="12"/>
        <w:ind w:left="-15" w:right="5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образовательные онлайн-сервисы России, представленные на платформе ЦОК:</w:t>
      </w:r>
    </w:p>
    <w:p>
      <w:pPr>
        <w:pStyle w:val="Normal"/>
        <w:shd w:fill="FFFFFF" w:val="clear"/>
        <w:ind w:left="-15" w:right="53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UCHi.ru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активная образовательная онлайн-платформа (математика, русский язык, английский язык)</w:t>
      </w:r>
      <w:r>
        <w:rPr>
          <w:rFonts w:cs="Times New Roman" w:ascii="Times New Roman" w:hAnsi="Times New Roman"/>
          <w:sz w:val="28"/>
          <w:szCs w:val="28"/>
        </w:rPr>
        <w:t xml:space="preserve"> Хочу отметить,что занятия на этой платформе влияют позитивно на развитие предметных знаний и межпредметных навыков учащихся а также способствуют росту интереса к школьным дисциплинам. На Учи.ру учитель получает детальную статистику об образовательных результатах по каждому ученику. В любой момент можно узнать,сколько заданий выполнили ученики, сколько времени было затрачено на их выполнение,какие задания и темы вызвали наибольшую сложность.</w:t>
      </w:r>
    </w:p>
    <w:p>
      <w:pPr>
        <w:pStyle w:val="Normal"/>
        <w:shd w:fill="FFFFFF" w:val="clear"/>
        <w:ind w:left="-15" w:right="5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ЭШ видеоуроки</w:t>
      </w:r>
    </w:p>
    <w:p>
      <w:pPr>
        <w:pStyle w:val="Style17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педагога есть уже ему полюбившие сайты, которые оказывают ему хорошее методическое подспорье в решении педагогических задач. Требование времени – современный учитель, учитель, хорошо владеющий компьютер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ый текст доклада находится в приложении 2 к настоящему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у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лескеровуЛ.И.</w:t>
      </w:r>
      <w:r>
        <w:rPr>
          <w:rFonts w:cs="Times New Roman" w:ascii="Times New Roman" w:hAnsi="Times New Roman"/>
          <w:sz w:val="28"/>
        </w:rPr>
        <w:t xml:space="preserve"> руководителя кружка «Рукоделие». Рассказала, что ц</w:t>
      </w:r>
      <w:r>
        <w:rPr>
          <w:rFonts w:eastAsia="Times New Roman" w:cs="Times New Roman" w:ascii="Times New Roman" w:hAnsi="Times New Roman"/>
          <w:bCs/>
          <w:color w:val="181818"/>
          <w:kern w:val="0"/>
          <w:sz w:val="28"/>
          <w:szCs w:val="28"/>
          <w:lang w:eastAsia="ru-RU"/>
        </w:rPr>
        <w:t>елью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 своей педагогической деятельности, как учителя и руководителя кружка Точки Роста «Рукоделие», вижу в повышении уровня информационно-коммуникативной и учебно-познавательной компетентностей учащихся, способных адаптироваться к быстро меняющемуся миру. Для меня стало очевидным, что, используя только традиционные методы обучения решить эту проблему невозможно, так как в современных учебниках отсутствуют разделы необходимые для изучения многих технологий. Поэтому возникла необходимость организации процесса обучения на уроках и во внеурочное время на основе современных информационно-коммуникативных технологий, где в качестве источников информации всё шире используются электронные средства, в первую очередь, глобальные телекоммуникационные сети Интернет, электронные учебники, различные электронные издания, компьютерные презентации и прочее, что является неотъемлемой частью современного технологического образ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Моя задача состоит в том, чтобы информационно-коммуникативные технологии органично вплетались в мою деятельность как учителя и руководителя кружка  чтобы информационные технологии стали неотъемлемой органичной частью моих уро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8181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8"/>
          <w:szCs w:val="28"/>
          <w:lang w:eastAsia="ru-RU"/>
        </w:rPr>
        <w:t>Компьютер – это средство обучения. Можно чередовать или комбинировать ИКТ с традиционными формами уро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й текст доклада находится в приложении 3 к настоящему прото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у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ачинову Ф.Г. руководителя </w:t>
      </w:r>
      <w:r>
        <w:rPr>
          <w:rFonts w:cs="Times New Roman" w:ascii="Times New Roman" w:hAnsi="Times New Roman"/>
          <w:sz w:val="28"/>
        </w:rPr>
        <w:t>кружков «Занимательная биология», «Юный медик», «Юный эколог». Она представила опыт проведения занятий с использованием цифровых лабораторий и цифровых микроскопов в Центре «Точка роста». Сообщила, что использование данных ресурсов используется при подготовке к ОГЭ и ЕГЭ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й текст доклада находится в приложении 4 к настоящему протокол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опросу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енькову Е.А.. заместитель директора по УВР. Она представила анализ результатов репетиционной работы по математике для 9, 11 классов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«А» класс: качество – 12,5%, обученность 43,75%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«Б» класс: качество – 0%, обученность 27%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11 класса работа делилась на профильную и базовую. Базовую писали3 человека, все получили зачет. Профильную писали 6 человек: 5 получили зачет, 1-незач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ЛОЖЕНО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Учителям математи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сти мероприятия по повышению результативности работы подготовке к ОГЭ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ндивидуальная работ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сультации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исполнения апрель-ма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ОСОВАЛИ: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38 чел.;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color w:val="000000"/>
          <w:sz w:val="28"/>
          <w:szCs w:val="28"/>
        </w:rPr>
        <w:t>– 0 чел.;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оздержалис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 ч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Учителям математи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сти мероприятия по повышению результативности работы подготовке к ОГЭ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ндивидуальная работ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сультации. Срок исполнения апрель-ма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 ПЕДАГОГИЧЕСКОГО СОВЕТА:</w:t>
      </w:r>
    </w:p>
    <w:p>
      <w:pPr>
        <w:pStyle w:val="Normal"/>
        <w:ind w:left="502" w:hanging="0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>Администрации, учителям-предметникам, родителям, обучающимся: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изнать важность внедрения ЦОС в образовательный процесс и её влияние на его качество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>Зам.директора по УВР, ВР. Руководителям М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сширить знания педагогов о цифровой образовательной среде, используя работу по самообразованию. Срок исполнения апрель-май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u w:val="single"/>
        </w:rPr>
        <w:t>Учителям-предметникам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высить качество проведения уроков, внеурочной деятельности, внеклассных мероприятий, используя современные образовательные технологии и ЦОР. Срок исполнения апрель-ма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оздать каталог ссылок ЦОР для подготовки к ОГЭ и ЕГЭ. Срок исполнения апрель-ма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ителям предметникам и учителям начальной шко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ть в своей работе учебные  платформы  Учи.ру, РЭШ, МОЯ школа, Сириус. </w:t>
      </w:r>
    </w:p>
    <w:p>
      <w:pPr>
        <w:pStyle w:val="Normal"/>
        <w:widowControl w:val="false"/>
        <w:shd w:fill="FFFFFF" w:val="clear"/>
        <w:autoSpaceDE w:val="false"/>
        <w:ind w:left="644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чителям естественно-научного цикл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нслировать свой опыт работы использования ЦОР и использования цифровых образовательных платформ на заседаниях ШМО, РМО, педагогических советах. Срок исполнения апрель-май.</w:t>
      </w:r>
    </w:p>
    <w:p>
      <w:pPr>
        <w:pStyle w:val="Normal"/>
        <w:widowControl w:val="false"/>
        <w:shd w:fill="FFFFFF" w:val="clear"/>
        <w:autoSpaceDE w:val="false"/>
        <w:ind w:left="644" w:hanging="0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Заведующей библиотекой Бавиной И.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ать каталог ссылок ЦОР, которые педагоги применяют в своей деятельности при подготовке к ОГЭ и ЕГЭ. Срок исполнения апрель-ма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ть возможности цифрового образовательного контента при подготовке и проведении уроков, внеурочной деятельности и для организации домашней работы обучающихся.</w:t>
      </w:r>
    </w:p>
    <w:p>
      <w:pPr>
        <w:pStyle w:val="Normal"/>
        <w:widowControl w:val="false"/>
        <w:shd w:fill="FFFFFF" w:val="clear"/>
        <w:autoSpaceDE w:val="false"/>
        <w:ind w:left="502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Учителям математик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сти мероприятия по повышению результативности работы подготовке к ОГЭ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индивидуальная работ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сультации. Срок исполнения апрель-май.</w:t>
      </w:r>
    </w:p>
    <w:p>
      <w:pPr>
        <w:pStyle w:val="Normal"/>
        <w:spacing w:before="280" w:after="280"/>
        <w:ind w:right="18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                                                                                      И.Ю.Табат</w:t>
      </w:r>
    </w:p>
    <w:p>
      <w:pPr>
        <w:pStyle w:val="Normal"/>
        <w:spacing w:before="280" w:after="28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                                                                                             И.В. Кононо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7:00Z</dcterms:created>
  <dc:creator>horosenkovaelena8@gmail.com</dc:creator>
  <dc:description/>
  <cp:keywords/>
  <dc:language>en-US</dc:language>
  <cp:lastModifiedBy>Пользователь Windows</cp:lastModifiedBy>
  <cp:lastPrinted>2024-01-10T16:14:00Z</cp:lastPrinted>
  <dcterms:modified xsi:type="dcterms:W3CDTF">2024-04-01T11:29:00Z</dcterms:modified>
  <cp:revision>6</cp:revision>
  <dc:subject/>
  <dc:title/>
</cp:coreProperties>
</file>